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CHK - a Turbo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for T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ard Kapu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ard Kapu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695 Barbara 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st Meadow, NY 11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16) 481-9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7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AND DISCLAIMER  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  .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 ....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 .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..........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EGINNING..  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 ...........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 ..........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rim - trims leading and trailing blanks  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trim - trims leading blanks  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rim - trims trailing blanks  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- draw a box  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- clears a portion of the screen  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_typeahead - clear typeahead buffer  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s - clear screen  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_flip - toggle the cursor type  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_off - turn the cursor off  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_on - turn the cursor on  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ofyear - calculate the day of the year  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left - calculate the days left in the year  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atetolong - convert a date to long string  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atetoshort - convert a date to long string  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atetostr - convert a date to abbrev. string  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 - wait for a time delay  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ddate - calculate the difference in 2 dates  .............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_match - get specific input,  case independent  ..........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k_match - get specific input, case dependent  .............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ddate - inputs a date from the keyboard  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double - inputs a double from the keyboard  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fname - get a filename from the keyboard  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get - get a string from the keyboard w/editing  ............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int - inputs an integer from the keyboard  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k - get a key  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logical - get Yes/No  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real - inputs a real from the keyboard  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tr - input a string from the keyboard  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yn - get Yes/No  ...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xy - move cursor to coordinates (x,y)  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_line - draw a horizontal line  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key - get a key  ....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len - calculate length of integer in a string  .............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CGA - is Color Graphics adapter installed  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EGA - is Enhanced Graphics adapter installed  ..............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Herc - is Hercules Graphics adapter installed  .............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MDA - is Monochrome adapter installed  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EMSavail - is EMS available  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leapyear - is a year a leap year  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str - return the left portion of string  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str - return a piece of a string  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str - return the right portion of a string  ..............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us_setup - creates info for menu_lotus()  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_lotus - Lotus style menu  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expand - convert a month abbrev to its name  ............. 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k - put a character w/attribute on the screen  .............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say - put a string with attribute on the screen  ...........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str - put a string with attribute on the screen  ...........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_cursor - reads cursor information  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_mode - find screen width, mode and page  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_box - restore a part of the screen  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_screen - restore screen  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M_date - gets the ROM id date  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M_id - gets the ROM id byte  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_box - save a part of the screen  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_screen - save screen  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_down - scroll window down  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_up - scroll window up  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_color - set the default attribute (color)  ................  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_cursor - sets cursor scan lines  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_mode - set the video mode  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comma - convert a string to xx,xxx,xxx format  ............. 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del - delete part of a string  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s - insert one string into another  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rep - replicate a char  .....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shleft - shift string left  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shright - shift string right  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toddate - convert a date string to a structure  ............  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todol - converts a string to dollar format  ................  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totime - convert a string to a time structure  .............  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tostr - convert time structure to a string  ...............  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_date - check if a date is valid  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_line - draw a vertical line  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x - X-coordinate of cursor   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y - y-coordinate of cursor   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S  ......................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hk.h  .................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ard.h  .................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.h  ....................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.h  .....................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.h  ....................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TYPES  ..................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VARIABLES  ...................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variables:  ...........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variables:  ..............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REVISIONS  ...................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.............................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AND DISCLA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brary and documentation are Copyrighted (C) 1987 by Ho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pustein, 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is library acknowledges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library is supplied as-is.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rranties of merchantability and of fitness of this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purpose. The author assumes no liability for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or consequential, which may result from the us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intosh is a registered trademark of Apple Incorpor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III+ is a registered trademark of Ashton-Tate Incorpor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C is a registered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phony is a registered trademark of Lotus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HK is distributed as "shareware". Nonregistered us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a limited license to use this library for person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ends, and may develop software using th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herein, but may not distribute, sell nor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or profit from any product made with TCHK. Use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REGISTERED owners for a small pittance of $15. Regis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following benefi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owners will receive TCHK compiled for us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emory models (not just the small memory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d her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owners are entitled to utilize TCHK in commer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owners will automatically be registered for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s up to and including 1.00 (I may extend this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ow you get all releases up to 1.00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owners may purchase the source code for TCHK for $2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a student at Rensselaer Polytechnic Institute major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cience. I also do consulting/programming work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line (hint hint.) When I purchased Turbo C, I wanted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bare bones printf(). I was also engaged in desig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oftware requiring the use of dates, and some other unu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Thus, after several months of testing and use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eloped a rather useful collection of functions. After so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from other programmers, I decided to bundle most of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and &lt;gasp&gt; document them. This library is a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ost of these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distribute TCHK except in unmodified form,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distributed with all the following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HKS.LIB      - small memory model lib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HK.DOC       - documentation for TCH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HKDEMO.C     - demo program of some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HKDEMO.PRJ   - project used to compile TCHKDEMO.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HK.TC        - Turbo C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.H        - color defini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HK.H       - header file for date rout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HK.H       - header file for file rout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ARD.H       - miscellaneous defini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.H          - header file for misc. IBM rout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.H     - header file for keyboard rout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CODE.H      - keyboard scan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HK.H       - header file of math def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HK.H       - header file for menu rout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HK.H     - header file for string rout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HK.H       - header file for time rout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.H        - header file for video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ile the demo program TCHKDEMO.C, load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CHK.TC and the project file TCHKDEMO.PRJ and comp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HK.C. Make sure you check the Turbo C directori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BEGINNING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where explicitly stated, all of these function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and compiled on my syst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BM P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640K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(CGA) Color Graphics Adap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OS 3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HK was compiled from the interactive environment of Turbo 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options changed from the defaul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, check out the configuration file TCHK.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brary was written in 100% Turbo C, with no use of i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, compiled with Turbo C 1.0 and created with PLIB8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HK sports many useful features not found in othe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. Aside from many input and output routines, TCHK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package I have seen (and I've looked) that supplies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unctions. Also unique to TCHK is the Lotus style slash-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functions requiring output as a side effect (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ably the keyboard functions) make use of some of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prototyped in VIDEO.H. If you use almost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routines, expect both the keyboard and th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to be linked into your program. This is true of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routines as well (the lotus menus require th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, video and time routines.) Since the entire .LIB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small, there is no harm done. Perhaps a futur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the routines segmented more (if you really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up the library, you can always purchase the source code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functions are documented well enough below,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feel a few more explanations are necessa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interactive environment you can #define one item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s of another, including spaces. If anyone knows how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this with the command line version, please let me kn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riable type  byte  is just an unsigned char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command line version of TC you will have to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ader files of TCH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unctions asking for screen coordinates treat the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corner as row zero, column zero (0,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functions rely on interrupts and low memory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00:xxxx) to comply  with the IBM standard. Certain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or instance, the current video page) can be found by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or by peeking at the value stored in low mem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of the video functions especially require these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found at the proper places. If your clone is rad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from the IBM standard some of these function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work properly. I didn't want to have to write a mill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functions that are just background support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found here (like current page number, etc.) so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he #defines found in the headers (see video.h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HK has not been tested on a Hercules or MDA video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I do not have access to either piece of hardwa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the methods are well documented and should caus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direct screen accesses have built-in snow control.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GA monitors, the snow was horrendous without it. Unless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these routines in assembler, I won't be able to squee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more optimization out of these routines. I do pla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ing these functions to assembler, but I just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he time right n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ype of command you will NOT find in TCHK are wind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There are plenty of windowing libraries availabl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try to make your poor IBM into a Mac, it won't c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urge for the Mac, you'll be happier. Yes, I know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windowing' interface is nicer. I use 'windows' too,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e are just boxes. I find it more than suitable for my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re listed in the same manner as the Turbo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in alphabetical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atrim - trims leading and trailing bl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trim - trims leading bl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trim - trims trailing bla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char *atrim(char *sourc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*ltrim(char *sourc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*rtrim(char *sourc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stringhk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these functions remove leading and/or tr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anks in a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a pointer to the storag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ing the trimmed string, or NULL if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ld not be allocated. The returned string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ame as the string passed to the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 does NOT write over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ed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stringhk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include &lt;stdio.h&gt;           /* for the printf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msg[25], *trim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cpy(msg,"  Hello everyone   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immed = ltrim(msg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String [%s]\n",msg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ltrim  [%s]\n",trimmed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ee(trimmed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immed = rtrim(msg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rtrim  [%s]\n",trimmmed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ee(trimmed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immed = atrim(msg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atrim  [%s]\n",trimmmed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utput       String [  Hello everyone   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trim  [Hello everyone   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trim  [  Hello every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rim  [Hello everyon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box - draw a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int box(int top, int left, int bottom, int righ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te frame[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video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draws a box via INTerrup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me must be have at leeast 9 elements (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me[9]). The box characters are frame[0] (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) to frame[7] (left wall), going clockwis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me[8] != '\0' the box is filled with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zero upon succesful completion, -1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valid coordinates are giv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global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riz_line(), restore_box(), restore_screen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_box(), save_screen(), vert_lin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vide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te framebox[9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cpy(framebox,"abcdefghi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x(1,4,4,10,framebox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utput       abbbbb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iii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iii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ffff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clear - clears a portion of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void clear(int top, int left, int bottom, 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video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clears a box of the screen with INT 0x10,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cl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vide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ear(0,0,3,79);  /* clear top 4 lin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clear_typeahead - clear typeahead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int clear_typeahead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keyboar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clears the typeahead buffer and return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keystrokes cle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number of keystrokes emptied from the typea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keyboard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# keystrokes emptied = %d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lear_typeahead(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cls - clear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void cls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video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clears screen by INT 0x10, Service 6 (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up) and resets cursor to (0,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clea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vide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s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cursor_flip - toggle the cursor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void cursor_flip(unsigned int curs1, unsigned 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video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toggles the cursor scan lines to whichever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is not currently set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cursor_off(), cursor_on(), read_cursor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_curso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vide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_flip(CURSOR_UNDERBAR,CURSOR_HALFBLOCK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cursor_off - turn the cursor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void cursor_off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video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makes the cursor invi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cursor_flip(), cursor_on(), read_cursor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_curso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vide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_off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cursor_on - turn the curso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void cursor_on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video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makes the cursor visible. Sets the scan lin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ault according to the hardware det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cursor_flip(), cursor_off(), read_cursor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_curso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vide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_on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dayofyear - calculate the day of the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int dayofyear(struct ddate *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datehk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dayofyear calculate the day of the year giv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. The day of the year will range from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January 1) to 365 (Dec 31, no leap year) or 36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c 31, leap year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yofyear does no error checking on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a number from 1 to 365 (no leap year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66 (leap year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daysleft(), diffddat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datehk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uct ddate toda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* set today to Feb 3, 1987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%d/%d = day %d\n", today.dm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day.dday, dayofyear(&amp;today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utput       2/3 = day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daysleft - calculate the days left in the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int daysleft(struct ddate *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datehk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daysleft calculates how many more days are lef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year. The days left will range from 0 (Dec 3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364 (Jan 1, no leap year) or 365 (Jan 1, lea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ar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ysleft does no error checking on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a number from 0 to 364 (no leap year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65 (leap year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dayofyear(), diffddat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datehk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uct ddate toda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* set today to Nov 3, 1987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%d/%d = %d days left\n", today.dm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day.dday, daysleft(&amp;today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utput       11/3 = 58 days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ddatetolong - convert a date to long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age                char *ddatetolong(struct ddate *source)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datehk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ddatetolong converts a date from th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ddate to a string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th dd, Year 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th = the name of the month ("November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d    = the day (5, 12,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ear  = the year + 19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a pointer to the storag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ing the date in string format, or NULL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 could not be al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ddatetoshort(), ddatetostr(), monthexpand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toddat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datehk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uct ddate toda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*strtoda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assign some value to today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today = ddatetolong(&amp;today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today is %d-%d-%d\n", today.dm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day.dday, today.dyea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or %s\n", (strtoday==NULL)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no memory" : strtoday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ddatetoshort - convert a date to long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age                char *ddatetoshort(struct ddate *source)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datehk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ddatetoshort converts a date from th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ddate to a string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 dd, Year 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  = the abbreviation of the month ("Nov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d   = the day (5, 12,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ear = the year + 19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a pointer to the storag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ing the date in string format, or NULL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 could not be al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ddatetolong(), ddatetostr(), monthexpand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toddat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datehk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uct ddate toda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*strtoda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assign some value to today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today = ddatetoshort(&amp;today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today is %d-%d-%d\n", today.dm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day.dday, today.dyea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or %s\n", (strtoday==NULL)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no memory" : strtoday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ddatetostr - convert a date to abbrev.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char *ddatetostr(struct ddate *sourc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datehk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ddatetostr converts a date from th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ddate to a string in the form mm-dd-y..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the month and day are always 2 digits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 0 is prefix to single digit months and day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year is not al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a pointer to the storag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ing the date in string format, or NULL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 could not be al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ddatetolong(), ddatetoshort(), monthexpand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toddat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datehk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uct ddate toda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*strtoda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assign some value to today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today = ddatetostr(&amp;today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today is %d-%d-%d\n", today.dm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day.dday, today.dyea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or %s\n", (strtoday==NULL)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no memory" : strtoday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delay - wait for a time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void delay(int wai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timehk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delay is an empty loop based on the clock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its for wait/10 seco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it can be any positive int value (the maximiu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it 32767 is a little less than an hour.) If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egative, erratic behavior may result (it w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timehk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ay(5);     /* wait for 1/2 secon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ay(600);   /* wait for one minu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diffddate - calculate the difference in 2 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long int diffddate(struct ddate *sta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truct ddate *fini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datehk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diffdate calculates the difference in day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and fini (fini - star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date does not perform any error check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ssed param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the number of days from start to fin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dayofyear(), daysleft(), diffddat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datehk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uct ddate begin, en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ng int day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* set begin to Jan 1, 198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* set end to Feb 5, 1982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ys = diffdate(&amp;begin,&amp;end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Feb 5, 1982 - Jan 1, 1981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ld\n",days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utput       Feb 5, 1982 - Jan 1, 1981 = 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getc_match - get specific input,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pen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k_match - get specific input, case depe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char getc_match(boolean output, char *match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getk_match(boolean output, char *mat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keyboar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these functions accept character input (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k()) until one of the characters in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 in entered. getk_match waits fo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cal match ('a' != 'A') and getc_match wa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similar match ('a' == 'A'). Extended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ver match (F10 will never be a match.) If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TRUE, the character is echoed to the screen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k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the key 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getk(), getlogical(), gety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keyboard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Enter your choice (Q, X, F, D): 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c_match(1,"QXFD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Enter your sub-choice (abcdHJ): 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k_match(1,"abcdHJ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utput       Enter your choice (Q, X, F, D): 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your subchoice (abcdHJ): 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getddate - inputs a date from th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char *getddat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keyboar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getddate inputs a date from the keyboa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xx-xx-xx. Only digits, space and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valid input. Input is terminat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key is pressed. Input is echo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via putk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if a valid date is entered, getddate retur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in the form xx-xx-xx, otherwise NUL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keyboard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*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What is today's date: 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= getddat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Today is %s\n",c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utput       What is today's date: 11-10-8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day is 11-10-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getdouble - inputs a double from th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char *getdoubl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keyboar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getdouble inputs a double from the keyboard.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gits, decimal point, leading sign and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valid input. Input is terminat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key is pressed. Input is echo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via putk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ximum length of input is 2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a string of the format    [sn] [ddd] [.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ddd]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sn]  = optional sign (+ or -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ddd] = optional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.]   = optional decimal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getint(), getreal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keyboard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*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Give me a double: 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= getdoubl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Your input is %s\n",c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utput       Give me a double: -1289.1200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input is -1289.120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getfname - get a filename from th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int getfname(byte row, byte col, char *returns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 *pattern, int argn, int argk[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video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getfname calls getget() asking for input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ngth 12 string, at the coordinates (col,row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ing pattern formatting and optional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 keys listed in argk. If memory wa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returnstr, the string pointed to by returnst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checked to see if it is a valid DOS filename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 filename must be of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filename] [.] [ext]    and does no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of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 ] ; , . / ? * : " + = - &lt; &gt; \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memory could not be allocated for the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str will be set to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more info on pattern and argk require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the stats for getget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if memory could not be allocated for returnst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tring pointed to by returnstr is not a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, -1 is returned, otherwise the key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xit the input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getge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filehk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include &lt;keycode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*fnam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keys[2]={ESC,F10};  /* ESC &amp; F10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pu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otoxy(0,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Enter file: 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(getfname(0,13,fname,"!",2,keys) == 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f("    BAD FILENAM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f("    valid filenam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output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getget - get a string from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/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int getget(byte row, byte col, char *returns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 size, char *pattern, int arg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 argk[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keyboar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getget inputs a string at coordinates (col,row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maximum length size, formatted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tern. Input ends when ENTER or one of the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s specified in argk[] in inputted.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gn number of elements in argk[]. The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ed in returnstr and the function retur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 code of the exiting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ll feature editing of the string includ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           Ends input, exit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CKSPACE       normal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FT ARROW      move cursor back 1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ERT          toggle inset/overwrit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ETE          delete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GHT ARROW     move cursor forward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ME            move cursor to beginn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             move cursor to end of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TRL-Y          delete entir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T-Y           delete string from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getstr() for pattern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the scan code of the key causing the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getst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getint - inputs an integer from th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char *getint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keyboar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getint inputs an integer from the keyboard.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gits, leading sign and backspace are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. Input is terminated when the ENTER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ed. Input is echoed to the screen via putk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aximum length of input is 2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a string of the format  [sn] [ddd] 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sn]  = optional sign (+ or -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ddd] = optional dig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getdouble(), getreal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keyboard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*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Give me an integer: 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= getin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Your input is %s\n",c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utput       Give me an integer: -12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input is -12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getk - get a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byte getk(boolean wai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keyboar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getk returns the scan code of the key pressed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key was pressed (WAIT = FALSE) 0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 is similar to getchar() except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echoed to the screen and getk will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key press (any standard keypress. It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inguish between the grey '+' key and the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+'. This function is interrupt driven.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ct ALT combinations, Del, PgUp, function key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c., any keyboard INTerrupt accepted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the scancode for the key pressed, from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255. If WAIT = FALSE, and no key is pres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ro is returned. Check the global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_status and key_extended to determine the 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status and if the key is an extended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keycode.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c_match(), getk_match(), getlogical(), getyn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key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keyboard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rn boolean key_extend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te 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= getk(WAI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Key code # in keycode.h: %d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_extended ? c+256 : c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getlogical - get Yes/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char getlogical(int outpu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keyboar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getlogical waits for a True/False key (TtFfYyN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e pressed and then displays a message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str() according to outpu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         Messag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    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              no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               T or F or Y or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               True or False or Yes or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logical is case independ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'Y' or '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getc_match(), getk(), getk_match(), getyn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key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keyboard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This is good? 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logical(2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getreal - inputs a real from th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char *getreal(int size, int decima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keyboar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getreal inputs a real (double)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digits, decimal place, leading sig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space are valid input. Input is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e ENTER key is pressed. Input is echo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een via putk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ximum length of input is siz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imum number of decimal places is decimal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ating size, you must leave enough roo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imal, plus the number of places of the l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ger, one for the decimal point and on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ding sig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a string of the format  [sn] [ddd] [.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ddd]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sn]  = optional sign (+ or -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ddd] = optional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.]   = optional decimal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getdouble(), getin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keyboard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*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Give me a real: 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= getreal(8,2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Your input is %s\n",c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utput       Give me a real: -1012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input is -1012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getstr - input a string from th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char *getstr(int size, char *patter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keyboar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getstr inputs a string from the keyboard,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imum length size, given a format pattern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ttern      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      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s          a        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        Alphabetic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apit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         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         Alphanumeric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apit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X         Ascii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       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#         Numeric and punct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iers      !         convert to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         punct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         left just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)         right just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^         center just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nly other valid keys are backspace and E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is echoed to the screen via putk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a pointer to the storag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ing the formatted string, or NULL if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ld not be al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getge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keyboard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*f, *l, *s, *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First name: 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 = getget(10,"A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Last name: 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 = getget(20,"a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SS#: 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= getget(8,"9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Comments: 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= getget(60,"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utput       First name: HO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 name: kapust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S#: 1234567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s: The empty quotes defaults to 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getyn - get Yes/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char getyn(int outpu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keyboar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getyn waits for a Y or N to be pressed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s a message via putstr()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         Messag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    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              no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               Y or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               Yes or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yn is case independ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'Y' or '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getc_match(), getk(), getk_match(), getlogical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key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keyboard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Is this OK? 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yn(2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gotoxy - move cursor to coordinates (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void gotoxy(int x, int 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video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gotoxy puts cursor at coordinates (x,y) via 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x10, Service 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read_cursor(), wherex(), wherey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vide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otoxy(4,10);   /* put cursor at row 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umn 10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horiz_line - draw a horizontal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void horiz_line(byte c, unsigned int len,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yte 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video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draws a horizontal line of characters c of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n beginning at (col,row) via INTerrup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riz_line does no error checking on the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box(), restore_box(), restore_screen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_box(), save_screen(), vert_lin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vide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riz_line('*',7,4,4);  /* draw 7 *'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4,4)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inkey - get a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int inkey(boolean wai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keyboar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inkey returns the scan code of the key pressed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key was pressed (WAIT = FALSE) 0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 is similar to getchar() except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echoed to the screen and getk will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key press (any standard keypress. It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inguish between the grey '+' key and the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+'. This function is interrupt driven.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ct ALT combinations, Del, PgUp, function key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c., any keyboard INTerrupt accepted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IBM.c  -  IBM specific info functions: machine ID, etc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howard.h&gt;</w:t>
      </w:r>
    </w:p>
    <w:p>
      <w:pPr>
        <w:pStyle w:val="PreformattedText"/>
        <w:bidi w:val="0"/>
        <w:jc w:val="left"/>
        <w:rPr/>
      </w:pP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>#include &lt;ibm.h&gt;</w:t>
      </w:r>
    </w:p>
    <w:p>
      <w:pPr>
        <w:pStyle w:val="PreformattedText"/>
        <w:bidi w:val="0"/>
        <w:jc w:val="left"/>
        <w:rPr/>
      </w:pPr>
      <w:r>
        <w:rPr/>
        <w:t>#include &lt;alloc.h&gt;</w:t>
      </w:r>
    </w:p>
    <w:p>
      <w:pPr>
        <w:pStyle w:val="PreformattedText"/>
        <w:bidi w:val="0"/>
        <w:jc w:val="left"/>
        <w:rPr/>
      </w:pP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function prototypes */</w:t>
      </w:r>
    </w:p>
    <w:p>
      <w:pPr>
        <w:pStyle w:val="PreformattedText"/>
        <w:bidi w:val="0"/>
        <w:jc w:val="left"/>
        <w:rPr/>
      </w:pPr>
      <w:r>
        <w:rPr/>
        <w:t>byte IBM_id(void);                     /* get ROM id */</w:t>
      </w:r>
    </w:p>
    <w:p>
      <w:pPr>
        <w:pStyle w:val="PreformattedText"/>
        <w:bidi w:val="0"/>
        <w:jc w:val="left"/>
        <w:rPr/>
      </w:pPr>
      <w:r>
        <w:rPr/>
        <w:t>char *IBM_date(void);                  /* get ROM date */</w:t>
      </w:r>
    </w:p>
    <w:p>
      <w:pPr>
        <w:pStyle w:val="PreformattedText"/>
        <w:bidi w:val="0"/>
        <w:jc w:val="left"/>
        <w:rPr/>
      </w:pPr>
      <w:r>
        <w:rPr/>
        <w:t>boolean isEMSavail(void);              /* is EMS available */</w:t>
      </w:r>
    </w:p>
    <w:p>
      <w:pPr>
        <w:pStyle w:val="PreformattedText"/>
        <w:bidi w:val="0"/>
        <w:jc w:val="left"/>
        <w:rPr/>
      </w:pPr>
      <w:r>
        <w:rPr/>
        <w:t>/*void reboot(boolean warmboot);         /* reboot, warmboot vs. coldboot */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ROM_id(void)                      /* get ROM id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(peekb(0xF000, 0xFFFE)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ROM_date(void)                      /* get ROM date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ret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(retval = (char *) calloc (9,sizeof(char))) == NUL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(NUL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0; i&lt;8; i+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(retval+i) = peekb(0xF000, 0xFFF5 + i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(retval+8) = '\0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(retval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reboot(boolean warmboot)          /* reboot, warmboot vs. coldboot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*boot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warmboo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((int far *) 0x472lu) = 0x1234;    /* forces warm boo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ong)bootme = 0xFFFF0000l;   /*  segment:offset addr of BIOS RAM (FFFF:0000)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bootme)();                            /* reboot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ean isEMSavail(void)               /* is EMS available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(fp = fopen("EMMXXXX0","r")) == NULL)   /* no EMS devic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(FALS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lose(fp);                   /* close opened EMS devic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(TRUE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{printf("EMS: %d\n",isEMSavail()?1:0);}#################�UU��###########%UUUU�########</w:t>
      </w:r>
    </w:p>
    <w:p>
      <w:pPr>
        <w:pStyle w:val="PreformattedText"/>
        <w:bidi w:val="0"/>
        <w:jc w:val="left"/>
        <w:rPr/>
      </w:pPr>
      <w:r>
        <w:rPr/>
        <w:t>##��UU#_T######?��##U_�T#uP######��</w:t>
      </w:r>
      <w:r>
        <w:rPr/>
        <w:t>檪</w:t>
      </w:r>
      <w:r>
        <w:rPr/>
        <w:t>_�_���@####U��</w:t>
      </w:r>
      <w:r>
        <w:rPr/>
        <w:t>媪</w:t>
      </w:r>
      <w:r>
        <w:rPr/>
        <w:t>�UL�@####UU���</w:t>
      </w:r>
      <w:r>
        <w:rPr/>
        <w:t>媩</w:t>
      </w:r>
      <w:r>
        <w:rPr/>
        <w:t>w��###</w:t>
      </w:r>
    </w:p>
    <w:p>
      <w:pPr>
        <w:pStyle w:val="PreformattedText"/>
        <w:bidi w:val="0"/>
        <w:jc w:val="left"/>
        <w:rPr/>
      </w:pPr>
      <w:r>
        <w:rPr/>
        <w:t>####U#���U��_�#####UUT#U�UU��}�######U##_��UUW���######T##�_UuU_W�U#########Uu</w:t>
      </w:r>
    </w:p>
    <w:p>
      <w:pPr>
        <w:pStyle w:val="PreformattedText"/>
        <w:bidi w:val="0"/>
        <w:jc w:val="left"/>
        <w:rPr/>
      </w:pPr>
      <w:r>
        <w:rPr/>
        <w:t>U�U_}U#####�##############�######################Z�######################j�####</w:t>
      </w:r>
    </w:p>
    <w:p>
      <w:pPr>
        <w:pStyle w:val="PreformattedText"/>
        <w:bidi w:val="0"/>
        <w:jc w:val="left"/>
        <w:rPr/>
      </w:pPr>
      <w:r>
        <w:rPr/>
        <w:t>##################�`######################i�##########UP#########�V########UUU###########U]#####UUU##############YW##_UU################UeUUU?�###############UUUZ\##���############UT###U\#?���################�UU#����###########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the scancode for the key pressed, from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511. If WAIT = FALSE, and no key is pres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ro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keycode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getc_match(), getk(), getk_match(), getlogical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y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keyboard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= inkey(WAI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Key code # in keycode.h: %d\n", c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intlen - calculate length of integer in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int intlen(char *numb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stringhk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intlen calculates the length of an integ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number. The integer is termina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-digit (any character other than 0-9.)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is used internally by strcomm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the length of the integer pointed to by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stringhk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include &lt;stdio.h&gt;           /* for the printf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include &lt;alloc.h&gt;           /* for the calloc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*sint[15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le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cpy(sint,"1839.44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String: %s    Length of integ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%d\n", sint, intlen(sint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cpy(sint,"19,848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String: %s    Length of integ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%d\n", sint, intlen(sint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cpy(sint,"44x993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String: %s    Length of integ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%d\n", sint, intlen(sint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utput       String: 1839.44    Length of integer: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: 19,848    Length of integer: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: 44x993    Length of integer: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isCGA - is Color Graphics adapter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EGA - is Enhanced Graphics adapter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Herc - is Hercules Graphics adapter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MDA - is Monochrome adapter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mono - is monochrom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color - is color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boolean isMDA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lean isCGA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lean isEGA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lean isHerc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lean ismono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lean iscolo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video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is...() check if a video adapter is pre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mono() checks if the display is mono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color() checks if the display is col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smono() and iscolor() are combinations.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m if you wish to check what attributes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nderline or red?) and use the adapter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sEGA, etc.) for adapter specific te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these functions return TRUE if the video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ype, as the case may be, is present.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y return 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video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vide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(ismono())           /* monochrom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(isHerc(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ntf("Hercules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ntf("MDA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lse                    /* colo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(isEGA(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ntf("EGA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ntf("CGA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isEMSavail - is EM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boolean isEMSavail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ibm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checks if an EMS device is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TRUE if EMS is present, otherwise 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ibm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EMS is 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(! isEMSavail(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f("not 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available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isleapyear - is a year a leap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boolean isleapyear(int checkyea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datehk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checks if checkyear is a leap year (29 day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bruary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TRUE if checkyear is a leap year,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valid_dat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datehk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yea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assign some value to yea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year %d is ",yea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(! isleapyear(year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f("not 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a leap year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leftstr - return the left portion of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dstr - return a piece of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ightstr - return the right portion of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char *leftstr(char *source, int len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*midstr(char *source, int begin, int len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*rightstr(char *source, int le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stringhk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these functions perform just like their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unterparts LEFT$(), RIGHT$() and MID$(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str returns the left part of a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dstr returns the middle part of a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str returns the right part of a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leftstr returns the leftmost len characte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rce. If the length of source is less than l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ntire string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dstr returns the substring of source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 as the offset from the beginning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ubstring, for len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str returns the rightmost len characte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rce. If the length of source is less than l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ntire string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these functions return a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rage location containing the new string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LL if space could not be al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stringhk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include &lt;stdio.h&gt;           /* for the printf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msg[25], *l, *r, *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cpy(msg,"This is another test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 = leftstr(msg,7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 = right(msg,7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 = midstr(msg,5,7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%s\n",msg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%s\n",l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%s\n",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%s\n",m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utput       This is another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lotus_setup - creates info for menu_lotu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void lotus_setup(int argc, byte *command[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 cmdkey[], byte col[],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message[], byte msglen[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menuhk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lotus_setup does a lot of the grunt work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use menu_lotus() properly. Give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essage lists this function will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mdkey[], col[] and msglen[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menu_lotu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see demo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menu_lotus - Lotus styl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char menu_lotus(int argc, char cmdkey[],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command[],         byte col[], byte *message[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yte msglen[], byte norm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yte highlite, byte cmd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oolean clockon,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lockrow, byte clockcol,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lock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menuhk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menu_lotus displays a Lotus style 'slash bar'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waits for a menu selection.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led after the slash bar menu in Symphony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parameter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gc           number of menu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mdkey         array of the 1st let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ach command (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apitaliz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       menu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            columns of 1st letters of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mands (for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mand 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       respective messages for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sglen         lengths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rmal         color of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lite       color of highlite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mdrow         row to display command lin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ockon        flag: display a clock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ockrow       row coordinate of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ockcol       column coordinate of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ockcolor     color of c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_lotus will display an optional clock (clock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TRUE) that is updated every minute. The cloc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as 11:44 P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elements of cmdkey[] MUST be capitaliz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_lotus provides limited cursor control, a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mphon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 Arrow       \ move highlite left 1 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ft Arrow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wn Arrow     \ move highlite right 1 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ght Arrow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me           highlites firs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            highlites las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          selects highlited menu 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SCape         selects nothing. Returns E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sor keys do not wraparound. Pressing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ow at the last menu choice does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output is done via putstr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the upper of the 1st letter of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oice selected, or ESC (0x27) if ESC was 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lotus_setup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see demo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monthexpand - convert a month abbrev to it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char *monthexpand(int mont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datehk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monthexpand returns the name of a month given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eric abbrevi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thexpand returns an element of a static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ay, so you should not make any changes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returned value, but rather cop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ed value to a safe piece of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a pointer to the storag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ing the date structure, or NULL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th given is inval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ddatetolong(), ddatetoshort(), ddatetostr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thexpand(), strtoddat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datehk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Month 4 = %s\n",monthexpand(4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utput       Month 4 = Apr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putk - put a character w/attribute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void putk(byte 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video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putk puts character c on the screen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a INTerrupts. The cursor does NOT advanc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ribute is set with the global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_attrib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putsay(), putstr(), set_colo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vide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otoxy(12,4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tk('*'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putsay - put a string with attribut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void putsay(byte row, byte col, byte *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video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putsay puts string c on the screen at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ol,row) via direct screen writes. It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race checking to prevent snow on CGA syste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ttribute is set with the global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_attrib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putk(), putstr(), set_colo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vide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tstr(12,40,(byte *)"Hello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putstr - put a string with attribut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void putstr(byte *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video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putstr puts string c on the screen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a INTerrupts. When finished the cursor will b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ot after the string. The attribute is se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global variable char_attrib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putk(), putsay(), set_colo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vide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otoxy(12,4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tstr((byte *)"Hello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read_cursor - reads curso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unsigned int read_cursor(byte *row, byte *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video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reads the cursor location and scan lines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the scan lines of the cursor as a 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igh order byte the start and low order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cursor_flip(), cursor_off(), cursor_on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_cursor(), wherex(), wherey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vide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te x,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signed int sc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an = read_cursor(&amp;x,&amp;y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Scan start %d and end %d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an&amp;0xFF00, scan&amp;0xFF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utput       Scan start 6 and end 7         /* on CGA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read_mode - find screen width, mode and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void read_mode(byte *width, byte *mode,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pag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video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detects the screen width (number of columns,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deo mode and video page via INT 0x10,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x0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video.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_mod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vide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te width, mode, pag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_mode(&amp;width, &amp;mode, &amp;pag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# columns: %d    Mode: %d   Pag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d\n", width, mode, pag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utput       # columns: 80    Mode: 3   Page: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restore_box - restore a part of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void restore_box(byte top, byte left, byte bott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te right, byte *buff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video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restore_box restores part of the curren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haracters and attributes,) from a block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to the display memory, over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ineated by the box coordin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re_box will write buffer's conten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memory over the location given by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ordinates. With this function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re a screen segment multiple tim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areas of the screen, allowing qu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of multiple im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restore_box(), restore_screen(), restore_scree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vide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te buffer[0x2000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ve_box(0,0,25,39,buffe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* save left half of the scree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ore_box(0,40,25,79,buffe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* restore it on the right half of scree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restore_screen - restor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void restore_screen(byte *buff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video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restore_screen restores the curren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haracters and attributes) from a block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re_screen will copy 4K from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ion pointed to by buffer to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restore_box(), restore_screen(), restore_box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vide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te buffer[0x4000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ve_screen(buffe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display some stuff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ore_screen(buffe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ROM_date - gets the ROM i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byte ROM_dat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ibm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finds the ROM id date at F000:FFF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a pointer to the storag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ing the string, or NULL if space c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al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ROM_id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ibm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ROM BIOS date = %s",ROM_date(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utput       ROM BIOS date = 06/10/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ROM_id - gets the ROM id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byte ROM_id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ibm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finds the ROM id byte at F000:FF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the ROM id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             on Compaq machines the ROM id byte is found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location close to, but not at, F000:FFF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having access to a Compaq, I did not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for this. Maybe a future version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ROM_dat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ibm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ROM id byte = %X",ROM_id(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utput       ROM id byte = 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save_box - save a part of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void save_box(byte top, byte left, byte bott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te right, byte *buff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video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save_box saves part of the curren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haracters and attributes,) delineated by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ordinates, to a block of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MUST be at least big enough to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x. save_box will write over memory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memory location pointed to by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restore_box(), restore_screen(), save_scree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vide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te buffer[0x2000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ve_box(0,0,25,39,buffer);  /* sav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lf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}                                 /* of scree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save_screen - sav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void save_screen(byte *buff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video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save_screen saves the current screen (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attributes) to a block of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MUST be at least 4K big. save_scree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 over 4K beginning with the memory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d to by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restore_box(), restore_screen(), save_box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vide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te buffer[0x4000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ve_screen(buffe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scroll_down - scroll window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void scroll_down(byte top, byte left, byte bott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yte righ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video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scroll box delineated by the coordinates dow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A blank line will be inserted at the top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bottom line will be l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scroll_up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vide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oll_down(0,0,4,79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* scroll bottom 4 line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scroll_up - scroll window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void scroll_up(byte top, byte left, byte bott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yte righ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video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scroll box delineated by the coordinates up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A blank line will be inserted at the bott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top line will be l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scroll_dow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vide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oll_up(0,0,4,79); /* scroll top 4 line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set_color - set the default attribute (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void set_color(byte color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video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set_color just sets the global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_attribute to colors. I got tired of decla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_attribute as extern in every func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to the screen, so I made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putk(), putst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video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include &lt;color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_color(RED | B_WHITE | BLINK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* red blinking text on white backgroun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otoxy(12,4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tstr((byte *)"Hello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set_cursor - sets cursor scan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void set_cursor(byte start, byte en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video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sets the cursor scan lines via INTerrup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cursor_flip(), cursor_off(), cursor_on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_curso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vide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_cursor(0,7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set_mode - set the video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void set_mode(byte mod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video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sets the video mode via INT 0x10, Service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video.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_mod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vide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_mode(3);       /* text mod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# columns: %d    Mode: %d   Pag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d\n", width, mode, pag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utput       # columns: 80    Mode: 3   Page: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strcomma - convert a string to xx,xxx,xxx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age                char *strcomma(char *source)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stringhk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strcomma converts a string of number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 delimited format (xx,xxx,xxx). The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ted by a non-digit (any character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0-9.) A leading sign will be copi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ting the number. This function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ally by strtod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a pointer to the storag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ing the comma formatted string, or NULL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 could not be allocated. The returne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the same as the string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. This function does NOT write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passed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stringhk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include &lt;stdio.h&gt;           /* for the printf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sint[15], *com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cpy(sint,"12839.44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 = strcomma(sin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%s -&gt; %s\n",sint,comma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utput       12839.44 -&gt; 12,839.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strdel - delete part of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char *strdel(char *source, char *ol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stringhk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strdel deletes the first occurence of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ld from the string source. This function 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pend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stringhk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include &lt;stdio.h&gt;           /* for the printf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msg[45], fragment[15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cpy(msg,"Did you register yet? Did you?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py(fragment,"you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  [%s]\n",msg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- [%s]\n",fragmen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= [%s]\n",msg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utput         [Did you register yet? Did you?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[you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[Did  register yet? Did you?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strins - insert one string in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char *strins(char *source, char *new, char *p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stringhk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strins inserts the string new into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rce at the location ptr in source. Basic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s copies source up to, but not including, pt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a new location, concatenates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serted) string, and then concaten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ainder of source (the string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tr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a pointer to the storag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ing the newly concatenated string, or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space could not be allocated. Th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is NOT the same as the string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. This function does NOT write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passed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stringhk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include &lt;stdio.h&gt;           /* for the printf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old[25], *ptr, *ne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cpy(old,"ABCDEFG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tr = old + 3;            /* *ptr = 'D'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= strins(old,"abc",pt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%s -&gt; %s\n",old,new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utput       ABCDEDFG -&gt; ABCabcDE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strrep - replicate a 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char *strrep(char c, int le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stringhk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strrep copies creates a string len long entir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character 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a pointer to the storag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ing the newly replicated string, or NULL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 could not be al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stringhk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include &lt;stdio.h&gt;           /* for the printf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*re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%s\n",rep = strrep('k',7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utput       kkkkkk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strshleft - shift string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shright - shift string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void strshleft(char *source, int coun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d strshright(char *source, int cou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stringhk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these functions shift the characters in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rce left or right, respectively, count plac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dding with spa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sour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stringhk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include &lt;stdio.h&gt;           /* for the printf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msg[25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cpy(msg,"Buy a Mac II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%s\n",msg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%s\n",strshleft(msg,4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%s\n",strshright(msg,4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utput       Buy a Mac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Mac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y a 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strtoddate - convert a date string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age                struct ddate *strtoddate(char *source)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datehk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strtoddate converts a date abbreviation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ucture of type ddate. The abbreviation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shes or slashes (- or /) to separate the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date. All fields MUST be of length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.e. 02/07/87 is valid, but 2/7/87 and 02/07/198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not valid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a pointer to the storag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ing the date structure, or NULL if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ld not be al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ddatetolong(), ddatetoshort(), monthexpand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toddat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datehk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uct ddate *toda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strtoday[9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cpy(strtoday,"04/01/67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((today = strtoddate(strtoday) != NULL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f("today is %d-%d-%d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day-&gt;dmon, today-&gt;dd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day-&gt;dyea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f("or %s\n", strtoday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utput       today is 4-1-6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04/01/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strtodol - converts a string to dollar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age                char *strtodol(char *source)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stringhk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strtodol converts a string pointed to by sourc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llar format ($-12,839.44). An optional l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 is copied. Only the first 2 decimal pl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copied (the string is truncated, not rounded.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a pointer to the storag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ing the dollar formatted string, or NULL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 could not be allocated. The returne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the same as the string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. This function does NOT write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passed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stringhk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include &lt;stdio.h&gt;           /* for the printf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sint[15], *dol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cpy(sint,"12839.44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llar = strtodol(sin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%s -&gt; %s\n",sint,dolla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cpy(sint,"+62939445.1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llar = strtodol(sin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%s -&gt; %s\n",sint,dolla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utput       12839.44 -&gt; $12,839.4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62939445.1 -&gt; $+62,939,445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strtotime - convert a string to a time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struct time *strtotime(char *sourc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timehk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strtotime converts a string to a time structu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ing for AM/PM or 24-hour format. If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hundredths of seconds are not in the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ir values will be set to 0 in the stru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a pointer to the storag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ing the time string, or NULL if space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be al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timetost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timehk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uct time *n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cpy(strnow,"5:12 PM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((now = strtotime(strnow)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f("%d hours, %d min, %d.%d sec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w-&gt;ti_hour, now-&gt;ti_m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w-&gt;ti_sec, now-&gt;ti_hund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utput       17 hours, 12 min, 0.0 se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timetostr - convert time structure to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char *timetostr(struct time *tsource, bool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conds, boolean hundreds, bool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mpm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timehk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timetostr converts a time structure to a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following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onds  = put seconds in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undreds = put hundreths of seconds in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pm     = append AM/PM to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mpm is FALSE, 24-hour time will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hundreds is TRUE, seconds are automatically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th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a pointer to the storag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ing the time string, or NULL if space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be al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strtotim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timehk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*strno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uct time n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me(&amp;now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((strnow = timetostr(&amp;now, FALSE, TR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RUE)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f("The time is %s\n",strnow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utput       The time is 11:23:14.22 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valid_date - check if a date is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boolean valid_date(int month, int day, 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arnum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datehk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valid_date checks if the given date is val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TRUE if the date is valid,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isleapyea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datehk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i, d[3] = { 11, 5, 2 }, m[3] = { 31, 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9}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[3] = { 70, 1987, 1981 }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(i=0; i&lt;3; ++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f("%d/%d/%d  ", m[i], d[i], y[i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(valid_date(m[i], d[i], y[i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ntf("valid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ntf("INVALID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utput       11/31/70  INVALID       /* Nov has 30 day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/13/1987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/29/1981  INVALID      /* 1981 not a leap yea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vert_line - draw a vertical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void vert_line(byte c, unsigned int len, byte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yte 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video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draws a vertical line of characters c of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n beginning at (col,row) via INTerrup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t_line does no error checking on the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box(), horiz_line(), restore_box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re_screen(), save_box(), save_scree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vide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t_line('*',7,4,4);   /* draw 7 *'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4,4)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7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                 wherex - X-coordinate of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byte wherex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video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returns the X-coordinate (column) of the curso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location via INT 0x10, Service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the X-coordinate of the cursor's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gotoxy(), read_cursor(), wherey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vide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Cursor's column = %d\n",wherex(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utput       Cursor's column =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7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                 wherey - y-coordinate of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               byte wherey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 in         video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returns the Y-coordinate (row) of the curso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location via INT 0x10, Service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returns the Y-coordinate of the cursor's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            gotoxy(), read_cursor(), wherex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             #include &lt;vide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f("Cursor's row = %d\n",wherey(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utput       Cursor's row =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7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DEF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se #defines are self-explanatory. All can be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header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hk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defini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def enum { Sun, Mon, Tues, Wed, Thrus, Fri, Sat } day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def enum { Jan, Feb, Mar, Apr, May, Jun, Jul, Aug, Se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ct, Nov, Dec } month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date structu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def struct ddat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dyear;     /* Year - 1900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dday;      /* Day of month (1-31)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ths dmon;   /* Month (Jan = 0)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year is stored as Year - 1900.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ed to store 1987 in the variable d (of type stru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ate), you would:       d.dyear = 87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note that the months start with zero for Janu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consta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DATENULL      "  -  -  "   /* empty date string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DATECHAR      '-'          /* date delimiter char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DATECHARSTR   "-"          /* date delim. string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BASE_LEAP_YEAR  1980       /* base year for le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year calculation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ar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lean consta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TRUE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FALSE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id by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PC            0x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XT            0xF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Portable_PC   0xF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PCjr          0xF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AT            0xF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Compaq        0x2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Compaq_Plus   0x9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7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consta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SQRT2   1.414213562373095048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PI  3.1415926535897932384626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E   2.71828182845904523536028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func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sqr(x)      ((x) * (x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sgn(x)      ((x) &lt; 0 ? -1 : 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sign(x)     ((x) &lt; 0 ? -1 : 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swap(x,y)   x^=y, y^=x, x^=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max(x,y)    ((x) &gt;= (y) ? (x) : (y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min(x,y)    ((x) &lt;= (y) ? (x) : (y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memory address valu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VIDEO     0x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VIDEO INTerrupt servic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MODE      *((byte far *) 0x449lu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current video mod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PAGE      *((byte far *) 0x462lu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current display pag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PAGELEN   *((unsigned int far *) 0x44Clu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current page length (regen buffer)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VIDOFFSET *((unsigned int far *) 0x44Elu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offset from start of video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ROWCOUNT  *((byte far *) 0x484lu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# rows minus 1 on display (EGA,PGA)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CHARHEIGHT *((unsigned int far *) 0x485lu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character height: # bytes/char, # scan lines/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GA,PGA)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CURSOR_UNDERBAR   (MODE==7)?0x0B0C:0x060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cursor type: underbar (default)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CURSOR_HALFBLOCK  (MODE==7)?0x070C:0x040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cursor type: half-block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RIABLE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variable types have been defin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lean = char           Howard.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= unsigned char     defined in TC.EXE. See Featu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ddate             Datehk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7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ariables are defined for one reason or another and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ly. None of these variables have to be initialized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mode.) They are mainly used to return extra values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functions or needed globally by other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variab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lean key_extended;    /* TRUE if special key pres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.e. Alt-X, etc.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key_status;          /* shift key status by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se variables are set by inkey() and getk(), and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ed by many other keyboard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lean insertmode;      /* insert or overwrite mode?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is variable is used internally by getstr() and getget(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unctions do NOT initialize this variable.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insertmode to TRUE or FALSE before calling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or unpredictable results may occur. Upon comple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function, testing this variable will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mode last used. Future versions will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mode to some value if it has not been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 variab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char_attribute;     /* char attribute for outpu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is variable is used by many output functions to s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byte. For functions such as putstr()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call set_color() with the attribute desir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char_attribute as an extern and then se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TURE REVI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ried to put as many of my functions into this rele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HK as I can. In future releases, look for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irect screen accesses coded in assemb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ome more video rout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enhancement of the get and put routines to support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found in the @...SAY...GET commands of dBase III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enhancement of the put routines to support the 'backslash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characters like printf does (\n, \t, etc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ore date functions (Julian, Gregorian, and mor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ome sound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ore window interfaces (popups, Macintosh pulldown menu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ouse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ore EMS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ore hardware id functions (cpu/numeric coprocessor typ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everal math functions (integrals, derivatives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7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some features you would like to see implemente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ny suggestions, comments or questions, please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sitate to contact me. I can be reached 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ard Kapust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95 Barbara La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t Meadow, NY 115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: (516) 481-96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t the following bulletin boar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ss dBBS       (201) 568-72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ol Shop       (602) 279-26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7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rim           7                        Inkey           28, 29, 32, 35, 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tlen        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                                    IsCGA          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            6, 8, 9, 34, 50,         IsEGA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, 54, 55, 56,          IsEMSavail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7, 71                   IsHerc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sleapyear      39,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                     IsMDA          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          9, 10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_typeahead   10                     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             9, 11                    Leftstr       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_flip     12, 13, 14, 48,          Lotus_setup     41,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9                       Ltrim        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_off      12, 13, 14, 48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9                      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_on       12, 13, 14, 48,          Menu_lotus      41,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9                       Midstr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onthexpand     17, 18, 19, 44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ofyear       15, 16, 21               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left        15, 16, 21               Putk            22, 23, 24, 27, 3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atetolong     17, 18, 19, 44,                          31, 45, 46, 47, 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6                       Putsay          45, 46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atetoshort    17, 18, 19, 44,          Putstr          29, 32, 42, 45, 46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6                                       47, 58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datetostr      17, 18, 19, 44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          20                       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ddate       15, 16, 21               Read_cursor     12, 13, 14, 33, 4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59, 72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                                       Read_mode       49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_match      22, 28, 29, 32,          Restore_box     8, 34, 50, 51, 54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                                       55,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ddate        23                       Restore_screen  8, 34, 50, 51, 5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double       24, 27, 30                               55,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fname        25                       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